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Порядку уведомления работодател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фактах обращения в целях склонения 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ю коррупционных правонарушени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.И.О. работодател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аботника должность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о факте обращения в целях склонения работ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к совершению коррупционных правонарушен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) 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 к совершению коррупционного правонарушени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, место, время склонения к совершению коррупционного правонарушен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_______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 известные сведения о лице, склоняющем к совершению коррупционного правонаруш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ность предполагаемого коррупционного правонаруш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_______________________________________________________________________________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способ склонения к коррупционному правонарушению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имеющиеся по факту склонения к совершению коррупционного правонарушения документ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                                                                 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ab/>
        <w:tab/>
        <w:tab/>
        <w:tab/>
        <w:t>Ф.И.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я: № _______ от ______________________________ 20___ г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Вера Николаевна</dc:creator>
  <dc:description/>
  <cp:keywords/>
  <dc:language>en-US</dc:language>
  <cp:lastModifiedBy>Админ</cp:lastModifiedBy>
  <dcterms:modified xsi:type="dcterms:W3CDTF">2021-03-18T07:51:00Z</dcterms:modified>
  <cp:revision>2</cp:revision>
  <dc:subject/>
  <dc:title/>
</cp:coreProperties>
</file>